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34"/>
      </w:tblGrid>
      <w:tr>
        <w:trPr>
          <w:trHeight w:val="113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---------- </w:t>
            </w:r>
            <w:r>
              <w:rPr>
                <w:rFonts w:eastAsia="Wingdings" w:cs="Wingdings" w:ascii="Wingdings" w:hAnsi="Wingdings"/>
                <w:lang w:val="nl-NL"/>
              </w:rPr>
              <w:t>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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</w:t>
            </w:r>
            <w:r>
              <w:rPr>
                <w:rFonts w:cs="Times New Roman" w:ascii="Times New Roman" w:hAnsi="Times New Roman"/>
                <w:lang w:val="nl-NL"/>
              </w:rPr>
              <w:t xml:space="preserve"> 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ĐƠN ĐỀ NGHỊ PHÚC KHẢO BÀI THI TIẾNG ANH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Đ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ẦU RA CHO CAO HỌ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14605</wp:posOffset>
                </wp:positionV>
                <wp:extent cx="1170305" cy="806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8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9pt;margin-top:1.15pt;width:92.1pt;height:6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Kính gửi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Ban Quản lý đào tạo</w:t>
      </w:r>
    </w:p>
    <w:p>
      <w:pPr>
        <w:pStyle w:val="Normal"/>
        <w:ind w:left="720" w:firstLine="720"/>
        <w:rPr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          Học viện Nông nghiệp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635</wp:posOffset>
                </wp:positionV>
                <wp:extent cx="11874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0pt;width:9.3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18351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14.4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ên tôi là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gày sinh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 Nơi sinh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ê quán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Học viên lớp: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 Mã HV: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ện thoại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</w:t>
      </w:r>
    </w:p>
    <w:p>
      <w:pPr>
        <w:pStyle w:val="Heading2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đã dự thi tiếng Anh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ầu ra tại Học viện Nông nghiệp Việt Nam (đợt thi ngày ...   ..tháng.......năm 202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Số báo danh: 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nh: .............................................................................. 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ề nghị phúc kh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i thi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thi.......................................................................................................... </w:t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óng lệ phí phúc khảo theo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của Học việ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chân thành cảm 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n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an Tài chính và Kế toán     </w:t>
        <w:tab/>
        <w:tab/>
        <w:t xml:space="preserve">                 Ngày . . . . tháng . . . . năm 202..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Xác nhận học viên đã nộp lệ phí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  <w:tab/>
        <w:tab/>
        <w:t xml:space="preserve">                    Người làm đơn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8"/>
      <w:lang w:val="nl-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44:00Z</dcterms:created>
  <dc:creator>Ulysses R. Gotera</dc:creator>
  <dc:description/>
  <cp:keywords>FoxChit SOFTWARE SOLUTIONS</cp:keywords>
  <dc:language>en-US</dc:language>
  <cp:lastModifiedBy>ADMIN</cp:lastModifiedBy>
  <cp:lastPrinted>2016-04-21T16:10:00Z</cp:lastPrinted>
  <dcterms:modified xsi:type="dcterms:W3CDTF">2022-01-10T02:44:00Z</dcterms:modified>
  <cp:revision>3</cp:revision>
  <dc:subject/>
  <dc:title>Céng hoµ x· héi chñ nghÜa ViÖt Nam</dc:title>
</cp:coreProperties>
</file>